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06805</wp:posOffset>
                </wp:positionV>
                <wp:extent cx="94869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mployee Absence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tbl>
                            <w:tblPr>
                              <w:tblW w:w="14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415"/>
                              <w:gridCol w:w="415"/>
                              <w:gridCol w:w="337"/>
                              <w:gridCol w:w="78"/>
                              <w:gridCol w:w="42"/>
                              <w:gridCol w:w="373"/>
                              <w:gridCol w:w="415"/>
                              <w:gridCol w:w="415"/>
                              <w:gridCol w:w="84"/>
                              <w:gridCol w:w="332"/>
                              <w:gridCol w:w="415"/>
                              <w:gridCol w:w="415"/>
                              <w:gridCol w:w="125"/>
                              <w:gridCol w:w="232"/>
                              <w:gridCol w:w="58"/>
                              <w:gridCol w:w="415"/>
                              <w:gridCol w:w="415"/>
                              <w:gridCol w:w="167"/>
                              <w:gridCol w:w="249"/>
                              <w:gridCol w:w="415"/>
                              <w:gridCol w:w="415"/>
                              <w:gridCol w:w="208"/>
                              <w:gridCol w:w="207"/>
                              <w:gridCol w:w="415"/>
                              <w:gridCol w:w="415"/>
                              <w:gridCol w:w="8"/>
                              <w:gridCol w:w="242"/>
                              <w:gridCol w:w="166"/>
                              <w:gridCol w:w="415"/>
                              <w:gridCol w:w="415"/>
                              <w:gridCol w:w="291"/>
                              <w:gridCol w:w="124"/>
                              <w:gridCol w:w="415"/>
                              <w:gridCol w:w="396"/>
                              <w:gridCol w:w="19"/>
                              <w:gridCol w:w="333"/>
                              <w:gridCol w:w="83"/>
                              <w:gridCol w:w="415"/>
                              <w:gridCol w:w="415"/>
                              <w:gridCol w:w="374"/>
                              <w:gridCol w:w="41"/>
                              <w:gridCol w:w="415"/>
                              <w:gridCol w:w="415"/>
                              <w:gridCol w:w="4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 =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=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 =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 =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 =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 =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 =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 =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 =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 = Unauthorised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 = Holiday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 = Maternity/Adoption Leave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 = Parental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 = Other Abs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= Authorised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 = Sickness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 = Paternity Leave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= Dependants Leave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 = Laten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95pt;mso-wrap-distance-left:9.05pt;mso-wrap-distance-right:9.05pt;mso-wrap-distance-top:0pt;mso-wrap-distance-bottom:0pt;margin-top:-87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3333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mployee Absence Rec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ab/>
                      </w:r>
                    </w:p>
                    <w:tbl>
                      <w:tblPr>
                        <w:tblW w:w="14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415"/>
                        <w:gridCol w:w="415"/>
                        <w:gridCol w:w="337"/>
                        <w:gridCol w:w="78"/>
                        <w:gridCol w:w="42"/>
                        <w:gridCol w:w="373"/>
                        <w:gridCol w:w="415"/>
                        <w:gridCol w:w="415"/>
                        <w:gridCol w:w="84"/>
                        <w:gridCol w:w="332"/>
                        <w:gridCol w:w="415"/>
                        <w:gridCol w:w="415"/>
                        <w:gridCol w:w="125"/>
                        <w:gridCol w:w="232"/>
                        <w:gridCol w:w="58"/>
                        <w:gridCol w:w="415"/>
                        <w:gridCol w:w="415"/>
                        <w:gridCol w:w="167"/>
                        <w:gridCol w:w="249"/>
                        <w:gridCol w:w="415"/>
                        <w:gridCol w:w="415"/>
                        <w:gridCol w:w="208"/>
                        <w:gridCol w:w="207"/>
                        <w:gridCol w:w="415"/>
                        <w:gridCol w:w="415"/>
                        <w:gridCol w:w="8"/>
                        <w:gridCol w:w="242"/>
                        <w:gridCol w:w="166"/>
                        <w:gridCol w:w="415"/>
                        <w:gridCol w:w="415"/>
                        <w:gridCol w:w="291"/>
                        <w:gridCol w:w="124"/>
                        <w:gridCol w:w="415"/>
                        <w:gridCol w:w="396"/>
                        <w:gridCol w:w="19"/>
                        <w:gridCol w:w="333"/>
                        <w:gridCol w:w="83"/>
                        <w:gridCol w:w="415"/>
                        <w:gridCol w:w="415"/>
                        <w:gridCol w:w="374"/>
                        <w:gridCol w:w="41"/>
                        <w:gridCol w:w="415"/>
                        <w:gridCol w:w="415"/>
                        <w:gridCol w:w="4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 =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=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 =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 =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 =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 =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 =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 =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 =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 =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 = Unauthorised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 = Holiday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 = Maternity/Adoption Leave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 = Parental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= Other Absenc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= Authorised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 = Sickness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 = Paternity Leave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= Dependants Leave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 = Latene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</w:rPr>
    </w:pPr>
    <w:r>
      <w:fldChar w:fldCharType="begin"/>
    </w:r>
    <w:r>
      <w:rPr>
        <w:position w:val="-5"/>
        <w:rFonts w:eastAsia="Calibri"/>
      </w:rPr>
      <w:instrText xml:space="preserve"> QUOTE _x0001_ </w:instrText>
    </w:r>
    <w:r>
      <w:rPr>
        <w:rFonts w:eastAsia="Calibri"/>
        <w:position w:val="-5"/>
      </w:rPr>
    </w:r>
    <w:r>
      <w:rPr>
        <w:position w:val="-5"/>
        <w:rFonts w:eastAsia="Calibri"/>
      </w:rPr>
      <w:fldChar w:fldCharType="separate"/>
    </w:r>
    <w:r>
      <w:rPr>
        <w:rFonts w:eastAsia="Calibri"/>
        <w:position w:val="-5"/>
      </w:rPr>
    </w:r>
    <w:r>
      <w:rPr>
        <w:rFonts w:eastAsia="Calibri"/>
        <w:position w:val="-5"/>
      </w:rPr>
      <w:drawing>
        <wp:inline distT="0" distB="0" distL="0" distR="0">
          <wp:extent cx="129540" cy="175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06" r="-279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position w:val="-5"/>
      </w:rPr>
    </w:r>
    <w:r>
      <w:rPr>
        <w:position w:val="-5"/>
        <w:rFonts w:eastAsia="Calibri"/>
      </w:rPr>
      <w:fldChar w:fldCharType="end"/>
    </w:r>
    <w:r>
      <w:rPr>
        <w:rFonts w:cs="Trebuchet MS" w:ascii="Trebuchet MS" w:hAnsi="Trebuchet MS"/>
      </w:rPr>
      <w:t xml:space="preserve"> HR Dept 2012 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4:00Z</dcterms:created>
  <dc:creator>donnaharrhy</dc:creator>
  <dc:description/>
  <cp:keywords/>
  <dc:language>en-US</dc:language>
  <cp:lastModifiedBy>Matthew Chilcott</cp:lastModifiedBy>
  <dcterms:modified xsi:type="dcterms:W3CDTF">2014-07-11T09:44:00Z</dcterms:modified>
  <cp:revision>2</cp:revision>
  <dc:subject/>
  <dc:title/>
</cp:coreProperties>
</file>